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Cesta na tábořiště</w:t>
      </w:r>
      <w:r>
        <w:rPr>
          <w:rFonts w:cs="Arial" w:ascii="Arial" w:hAnsi="Arial"/>
          <w:sz w:val="44"/>
          <w:szCs w:val="44"/>
          <w:lang w:val="en-US" w:eastAsia="en-US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SOUŘADNICE TÁBOŘIŠTĚ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 49.3984619N, 16.1700242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Existuje několik variant, cest na tábořiště cílový bod je však obec </w:t>
      </w:r>
      <w:r>
        <w:rPr>
          <w:rFonts w:cs="Arial" w:ascii="Arial" w:hAnsi="Arial"/>
          <w:b/>
          <w:sz w:val="24"/>
          <w:szCs w:val="24"/>
          <w:lang w:val="en-US" w:eastAsia="en-US"/>
        </w:rPr>
        <w:t>Bojanov v okrese Žďár nad Sázavou nedaleko městyse Křižanov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Bojanov se nachází 4km východně od Křižanova. </w:t>
        <w:br/>
        <w:br/>
        <w:t>Pokud pojedete od Křižanova v obci Bojanov se vydáte doleva (kolem trafostanice), pokud pojedete od Heřmanova, zkratkou přes les kolem rybníku dáte se téměř na konci obce doprava (kolem trafostanice). Z obou těchto směrů dojedete na vyhlídkové místo, kde jsou dva vzrostlé stromy, stůl s lavicemi a krásný výhled do širokého okolí.</w:t>
        <w:br/>
        <w:br/>
      </w:r>
      <w:r>
        <w:rPr/>
        <w:drawing>
          <wp:inline distT="0" distB="0" distL="0" distR="0">
            <wp:extent cx="211201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0979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Z tohoto místa se vydáte polní cestou – nesmí to být již asfaltový povrch.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878070" cy="25063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esta vás dovede až k tábořišti, nikde neodbočujete, je to cca 700m. Těsně před vzrostlou samostatně stojící borovici obklopenou břízami vede z polní cesty odbočka vpravo z kopce dolů na louku. Díky kůrovci je tábor již z určitého místa z polní cesty vidět. Nelze zabloudit. A kdyby náhodou se přesto povedlo zakufrovat, nezoufejte, zavolejte, navedeme telefonicky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04208908.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22:00Z</dcterms:created>
  <dc:creator>Renda</dc:creator>
  <dc:description/>
  <dc:language>en-US</dc:language>
  <cp:lastModifiedBy>Admin</cp:lastModifiedBy>
  <cp:lastPrinted>2021-10-06T11:22:00Z</cp:lastPrinted>
  <dcterms:modified xsi:type="dcterms:W3CDTF">2025-06-15T11:43:00Z</dcterms:modified>
  <cp:revision>4</cp:revision>
  <dc:subject/>
  <dc:title>Voda 2012</dc:title>
</cp:coreProperties>
</file>